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喊停就一直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不息创造永无止境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息创造，永无止境的追求</w:t>
      </w:r>
      <w:r>
        <w:rPr>
          <w:sz w:val="32"/>
          <w:szCs w:val="32"/>
        </w:rPr>
        <w:t>&lt;/p&gt;&lt;p&gt;&lt;img src="/static-img/3ZeERMfPnNttcEqvhDZoVobE3O7RboT2WuA6i04FVULZcj9D8_l3kNVc5nD3m9TX.jpg"&gt;&lt;/p&gt;&lt;p&gt;</w:t>
      </w:r>
      <w:r>
        <w:rPr>
          <w:sz w:val="32"/>
          <w:szCs w:val="32"/>
        </w:rPr>
        <w:t>在这个快速变化的世界里，成功的人士都有一个共同的特点，那就是“不喊停就一直做”。他们不会因为一时的困难或暂时的失败而放弃，而是勇往直前，不断地探索和创新。今天，我们就来看看那些以“不喊停就一直做”精神著称的人物，以及他们如何通过不断努力，最终达到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下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。他对技术和设计有着极高的追求标准，对产品质量要求严格。即使是在面临重重困难和失败的情况下，他也从未放弃过。在推出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之前，他曾经尝试了多次，但每一次都遭遇了失败。但他没有因此而气馁，反而更加坚定了继续前进的心志。最终，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的大爆发成为了计算机行业的一个转折点，并奠定了苹果公司后来的霸主地位。</w:t>
      </w:r>
      <w:r>
        <w:rPr>
          <w:sz w:val="32"/>
          <w:szCs w:val="32"/>
        </w:rPr>
        <w:t>&lt;/p&gt;&lt;p&gt;&lt;img src="/static-img/clERbZDnoVlfHZJLIPVrrYbE3O7RboT2WuA6i04FVUIU5gCiEnHdGglpiluwVFNjzckIgi96zjmF3MIxvUg2LN7wsmlle41QPB-w0YHsXm-C-biSY_FsBRUunDhusLC6f2raH_KjLHeXemER_lKcCcPCyZkb9AUss-2uUe1A2RIUHw3OGL9WFC3H4x9_BOh_.jpg"&gt;&lt;/p&gt;&lt;p&gt;</w:t>
      </w:r>
      <w:r>
        <w:rPr>
          <w:sz w:val="32"/>
          <w:szCs w:val="32"/>
        </w:rPr>
        <w:t>再比如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这位科技界的大亨，在他的各种项目中，都展现出了“不喊停”的精神。他并不是一蹴而就，而是经过多年的努力和无数次尝试才逐渐积累经验，最终取得巨大成就，比如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、特斯拉等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像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本杰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茨菲尔德这样的科学家，他在开发新型心脏瓣膜方面付出了毕生的精力。在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时间里，他不断进行实验测试，不断改进设计，最终研制出了一种可以自我修复的心脏瓣膜，为心脏病患者带来了新的希望。</w:t>
      </w:r>
      <w:r>
        <w:rPr>
          <w:sz w:val="32"/>
          <w:szCs w:val="32"/>
        </w:rPr>
        <w:t>&lt;/p&gt;&lt;p&gt;&lt;img src="/static-img/9lJWYcPqqT9hhqES3etreobE3O7RboT2WuA6i04FVUIU5gCiEnHdGglpiluwVFNjzckIgi96zjmF3MIxvUg2LN7wsmlle41QPB-w0YHsXm-C-biSY_FsBRUunDhusLC6f2raH_KjLHeXemER_lKcCcPCyZkb9AUss-2uUe1A2RIUHw3OGL9WFC3H4x9_BOh_.jpg"&gt;&lt;/p&gt;&lt;p&gt;</w:t>
      </w:r>
      <w:r>
        <w:rPr>
          <w:sz w:val="32"/>
          <w:szCs w:val="32"/>
        </w:rPr>
        <w:t>这些例子告诉我们，“不喊停就一直做”是一种非常宝贵的情怀，它能够帮助我们克服困难、超越自我，最终实现自己的梦想。这也是为什么许多企业家、科学家以及其他各行各业的人们都会秉持这一信念，从未停止过自己的脚步，无论前方是否光明，只要持续努力，就一定能达到目的。</w:t>
      </w:r>
      <w:r>
        <w:rPr>
          <w:sz w:val="32"/>
          <w:szCs w:val="32"/>
        </w:rPr>
        <w:t>&lt;/p&gt;&lt;p&gt;&lt;a href = "/doc/454783-</w:t>
      </w:r>
      <w:r>
        <w:rPr>
          <w:sz w:val="32"/>
          <w:szCs w:val="32"/>
        </w:rPr>
        <w:t xml:space="preserve">不喊停就一直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息创造永无止境的追求</w:t>
      </w:r>
      <w:r>
        <w:rPr>
          <w:sz w:val="32"/>
          <w:szCs w:val="32"/>
        </w:rPr>
        <w:t>.doc" rel="alternate" download="454783-</w:t>
      </w:r>
      <w:r>
        <w:rPr>
          <w:sz w:val="32"/>
          <w:szCs w:val="32"/>
        </w:rPr>
        <w:t xml:space="preserve">不喊停就一直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息创造永无止境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